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66703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0 - ЗГО</w:t>
        <w:tab/>
        <w:t xml:space="preserve">        </w:t>
        <w:tab/>
        <w:t xml:space="preserve">  </w:t>
        <w:tab/>
        <w:tab/>
        <w:t xml:space="preserve">                                                                           от 02.04.</w:t>
      </w:r>
      <w:r>
        <w:rPr/>
        <w:t>2012 г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rStyle w:val="Applestylespan"/>
              </w:rPr>
              <w:t>Об учреждении отраслевого органа местной администрации – Управления здравоохранения  Администрации Златоустовского городского округ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autoSpaceDE w:val="false"/>
        <w:spacing w:before="108" w:after="108"/>
        <w:jc w:val="both"/>
        <w:rPr/>
      </w:pPr>
      <w:r>
        <w:rPr>
          <w:rStyle w:val="Applestylespan"/>
        </w:rPr>
        <w:tab/>
        <w:t xml:space="preserve">В целях решения вопросов местного значения, руководствуясь Федеральными законами от 06.10.2003 г. № 131-ФЗ "Об общих принципах организации местного самоуправления в Российской Федерации", </w:t>
      </w:r>
      <w:r>
        <w:rPr>
          <w:bCs/>
        </w:rPr>
        <w:t xml:space="preserve">от 21.11.2011 г. № 323-ФЗ "Об основах охраны здоровья граждан в Российской Федерации", </w:t>
      </w:r>
      <w:r>
        <w:rPr>
          <w:rStyle w:val="Applestylespan"/>
        </w:rPr>
        <w:t>Уставом Златоустовского городского округа, решением Собрания депутатов Златоустовского городского округа от 28.12.2011 г. № 83-ЗГО "Об утверждении Положения о муниципальной системе здравоохранения Златоустовского городского округа", Собрание депутатов Златоустовского городского округа решает: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>1. Учредить отраслевой орган местной администрации – Муниципальное казенное учреждение "Управление здравоохранения Администрации Златоустовского городского округа".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>2. Учредителем отраслевого органа местной администрации – Муниципального казенного учреждения "Управление здравоохранения Администрации Златоустовского городского округа" является Администрация Златоустовского городского округа.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>3. Утвердить Положение об</w:t>
      </w:r>
      <w:r>
        <w:rPr/>
        <w:t xml:space="preserve"> </w:t>
      </w:r>
      <w:r>
        <w:rPr>
          <w:rStyle w:val="Applestylespan"/>
        </w:rPr>
        <w:t>отраслевом органе местной администрации – Муниципальном казенном учреждении "Управление здравоохранения Администрации Златоустовского городского округа" (приложение).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>4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ab/>
        <w:t>5. Контроль исполнения настоящего решения возложить на комиссию по социальной защите, здравоохранению, экологии.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>Исполняющий обязанност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Applestylespan"/>
        </w:rPr>
        <w:t>Главы Златоустовского городского округа                                                                    В.А. Жилин</w:t>
      </w:r>
    </w:p>
    <w:p>
      <w:pPr>
        <w:pStyle w:val="Normal"/>
        <w:tabs>
          <w:tab w:val="left" w:pos="709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55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/>
        <w:tc>
          <w:tcPr>
            <w:tcW w:w="55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/>
            </w:pPr>
            <w:r>
              <w:rPr>
                <w:rStyle w:val="Applestylespan"/>
              </w:rPr>
              <w:t xml:space="preserve">Приложение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Style w:val="Applestylespan"/>
              </w:rPr>
            </w:pPr>
            <w:r>
              <w:rPr>
                <w:rStyle w:val="Applestylespan"/>
              </w:rPr>
              <w:t>к решению Собрания депутатов Златоустовского городского округа от 02.04.2012 г.№ 10-ЗГ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/>
      </w:pPr>
      <w:r>
        <w:rPr>
          <w:rStyle w:val="Applestylespan"/>
          <w:b/>
        </w:rPr>
        <w:t>ПОЛОЖЕНИЕ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/>
      </w:pPr>
      <w:r>
        <w:rPr>
          <w:rStyle w:val="Applestylespan"/>
          <w:b/>
        </w:rPr>
        <w:t xml:space="preserve">О МУНИЦИПАЛЬНОМ КАЗЕННОМ УЧРЕЖДЕНИИ "УПРАВЛЕНИЕ ЗДРАВООХРАНЕНИЯ АДМИНИСТРАЦИИ ЗЛАТОУСТОВСКОГО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/>
      </w:pPr>
      <w:r>
        <w:rPr>
          <w:rStyle w:val="Applestylespan"/>
          <w:b/>
        </w:rPr>
        <w:t>ГОРОДСКОГО ОКРУГА"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казенное учреждение "Управление здравоохранения Администрации Златоустовского городского округа" (далее – Управление здравоохранения) является отраслевым органом Администрации Златоустовского городского округа (далее также – местная администрация), реализующим полномочия органов местного самоуправления Златоустовского городского округа (далее – округ) в сфере охраны здоровья населения, а также реализующим отдельные государственные полномочия, переданные органам местного самоуправления округа субъектом Российской Федерации (Челябинской областью) в порядке, установленном действующим законодательством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здравоохранения является самостоятельным юридическим лицом и подлежит государственной регистрации в качестве муниципального казенного учреждения, имеет самостоятельный баланс, лицевые счета, открытые в финансовом органе – Финансовом управлении округа, в соответствии с действующим законодательством, печать установленного образца со своим полным и сокращенным наименованием и индивидуальным номером налогоплательщика, другие печати, штампы и бланки со своим наименованием.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ное наименование: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"Управление здравоохранения Администрации Златоустовского городского округа"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"Управление здравоохранения Администрации ЗГО"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ем Управления здравоохранения и Собственником имущества, закрепленного за Управлением здравоохранения, является муниципальное образование -  Златоустовский городской округ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и полномочия Учредителя Управления здравоохранения осуществляет Администрация  округа (далее – Учредитель)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 Учредителя: Российская Федерация, 456200, Челябинская область, г. Златоуст, ул. Таганайская, д. 1.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и полномочия Собственника имущества осуществляет орган местного самоуправления "Комитет по управлению имуществом Златоустовского городского округа"  (далее –  Собственник имущества)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 Собственника имущества: Российская Федерация, 456200, Челябинская область, г. Златоуст, ул. Таганайская, д. 1.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ое казенное учреждение "Управление здравоохранения Администрации Златоустовского городского округа" является правопреемником Управления здравоохранения Администрации Златоустовского городского округа, созданного в 2004 году постановлением Главы города Златоуста от 13.05.2004 г. № 85-п.  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й и почтовый адрес Управления здравоохранения: Российская Федерация, 456200, Челябинская область, г. Златоуст, ул. им. В.И. Ленина, д. 11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правление здравоохранен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и законами от 06.10.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1.11.2011 г. № 323-ФЗ "Об основах охраны здоровья граждан в Российской Федерации", иным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законодательством Челябинской области, муниципальными правовыми актами органов местного самоуправления округа, а также настоящим Положением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здравоохранения является органом управления муниципальной системой здравоохранения округа.</w:t>
      </w:r>
      <w:bookmarkStart w:id="0" w:name="sub_1004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здравоохранения владеет и пользуется имуществом на праве оперативного управления, отвечает по своим обязательствам денежными средствами, находящимися в его распоряжении, от своего имени приобретает и осуществляет имущественные и личные неимущественные права, несет обязанности, является истцом и ответчиком в суде.</w:t>
      </w:r>
      <w:bookmarkStart w:id="1" w:name="sub_1005"/>
      <w:bookmarkEnd w:id="0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2" w:name="sub_1006"/>
      <w:bookmarkEnd w:id="1"/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и контроль за выполнением возложенных функций на  Управление здравоохранения осуществляет Глава округа и заместитель Главы округа, курирующий деятельность </w:t>
      </w:r>
      <w:bookmarkStart w:id="3" w:name="sub_1007"/>
      <w:bookmarkEnd w:id="2"/>
      <w:r>
        <w:rPr>
          <w:rFonts w:cs="Times New Roman" w:ascii="Times New Roman" w:hAnsi="Times New Roman"/>
          <w:sz w:val="24"/>
          <w:szCs w:val="24"/>
        </w:rPr>
        <w:t>в сфере охраны здоровья населения, в соответствии с возложенными на них полномочиями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редитель может наделять Управление здравоохранение частью своих полномочий в отношении муниципальных учреждений здравоохранения округа распоряжением Администрации округа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онная структура и штатное расписание Управления здравоохранения утверждаются распоряжением Администрации округ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ab/>
      </w:r>
      <w:bookmarkEnd w:id="3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center"/>
        <w:rPr/>
      </w:pPr>
      <w:bookmarkStart w:id="4" w:name="sub_10200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ВИДЫ ДЕЯТЕЛЬНОСТИ УПРАВЛЕНИЯ ЗДРАВООХРАНЕНИЯ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sub_10200"/>
      <w:bookmarkStart w:id="6" w:name="sub_10200"/>
      <w:bookmarkEnd w:id="6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1"/>
      <w:r>
        <w:rPr>
          <w:rFonts w:cs="Times New Roman" w:ascii="Times New Roman" w:hAnsi="Times New Roman"/>
          <w:sz w:val="24"/>
          <w:szCs w:val="24"/>
        </w:rPr>
        <w:t>15. </w:t>
      </w:r>
      <w:bookmarkStart w:id="8" w:name="sub_1012"/>
      <w:bookmarkEnd w:id="7"/>
      <w:r>
        <w:rPr>
          <w:rFonts w:cs="Times New Roman" w:ascii="Times New Roman" w:hAnsi="Times New Roman"/>
          <w:sz w:val="24"/>
          <w:szCs w:val="24"/>
        </w:rPr>
        <w:t xml:space="preserve"> Целью деятельности Управления здравоохранения является реализация конституционных прав населения на территории округа на охрану здоровья и медицинскую помощь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ными задачами Управления здравоохранения являются: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аботка и реализация муниципальной политики в сфере охраны здоровья населения, направленной на повышение доступности и качества медицинской и лекарственной помощи населению на территории округа на основе единого использования всех источников финансирования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функционирования муниципальной системы здравоохранения округа на уровне государственных нормативов с учетом местных социально-экономических, демографических и других особенностей для обеспечения доступной и качественной медицинской помощи населению на территории округа в соответствии с территориальной программой государственных гарантий оказания гражданам Российской Федерации, бесплатной медицинской помощи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ответствии с основными задачами, Управление здравоохранения осуществляет следующие основные виды деятельности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9" w:name="sub_171"/>
      <w:bookmarkEnd w:id="9"/>
      <w:r>
        <w:rPr/>
        <w:t xml:space="preserve">1) создание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 и законом Челябинской области в пределах полномочий, установленных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. № 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10" w:name="sub_171"/>
      <w:bookmarkStart w:id="11" w:name="sub_172"/>
      <w:bookmarkEnd w:id="10"/>
      <w:bookmarkEnd w:id="11"/>
      <w:r>
        <w:rPr/>
        <w:t>2)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Федеральным законом от 21 ноября 2011 г. № 323-ФЗ "Об основах охраны здоровья граждан в Российской Федерации"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12" w:name="sub_172"/>
      <w:bookmarkStart w:id="13" w:name="sub_173"/>
      <w:bookmarkEnd w:id="12"/>
      <w:bookmarkEnd w:id="13"/>
      <w:r>
        <w:rPr/>
        <w:t>3) информирование населения на территории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округ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Челябинской област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14" w:name="sub_173"/>
      <w:bookmarkStart w:id="15" w:name="sub_174"/>
      <w:bookmarkEnd w:id="14"/>
      <w:bookmarkEnd w:id="15"/>
      <w:r>
        <w:rPr/>
        <w:t>4)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16" w:name="sub_174"/>
      <w:bookmarkStart w:id="17" w:name="sub_175"/>
      <w:bookmarkEnd w:id="16"/>
      <w:bookmarkEnd w:id="17"/>
      <w:r>
        <w:rPr/>
        <w:t>5) участие в реализации на территории округ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18" w:name="sub_175"/>
      <w:bookmarkStart w:id="19" w:name="sub_176"/>
      <w:bookmarkEnd w:id="18"/>
      <w:bookmarkEnd w:id="19"/>
      <w:r>
        <w:rPr/>
        <w:t>6) реализация на территории округа мероприятий по профилактике заболеваний и формированию здорового образа жизни в соответствии с законом Челябинской област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20" w:name="sub_176"/>
      <w:bookmarkStart w:id="21" w:name="sub_177"/>
      <w:bookmarkEnd w:id="20"/>
      <w:r>
        <w:rPr/>
        <w:t xml:space="preserve">7)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.</w:t>
      </w:r>
      <w:bookmarkEnd w:id="21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правление здравоохранения не вправе осуществлять деятельность, не предусмотренную настоящим Положением.</w:t>
      </w:r>
      <w:bookmarkEnd w:id="8"/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УПРАВЛЕНИЯ ЗДРАВООХРАНЕНИЯ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равление здравоохранения выполняет следующие функции: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участие в разработке муниципальных правовых актов органов местного самоуправления округа в сфере охраны здоровья населения, в том числе по вопросам осуществления переданных государственных полномочий по организации оказания медицинской помощи населению на территории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щает права и свободы человека и гражданина в области охраны здоровья граждан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рием граждан, обеспечивает своевременное и полное рассмотрение устных и письменных обращений граждан в порядке, установленном действующим законодательством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и реализует долгосрочные целевые и ведомственные целевые программы по развитию муниципальной системы здравоохранения на территории округа, профилактике заболеваний, лекарственному обеспечению, санитарно-гигиеническому образованию населения и по другим вопросам в области охраны здоровья граждан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развитие муниципальной системы здравоохранения, в том числе материально-техническое обеспечение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функции главного распорядителя бюджетных средств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контроль за качеством медицинской помощи, оказываемой населению на территории округа и экспертизой временной нетрудоспособности в муниципальных учреждениях здравоохранения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за обеспечением муниципальных учреждений здравоохранения округа и отдельных категорий населения на территории округа лекарственными средствами и изделиями медицинского назначения на льготных условиях в соответствии с законодательством Российской Федерации и субъекта Российской Федерации (Челябинской области)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и контролирует деятельность муниципальных учреждений здравоохранения округа в сфере охраны здоровья матери и ребенка на территории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работу по профилактике инфекционных, паразитарных, особо опасных инфекционных заболеваний совместно с Управлением Федеральной службы по надзору в сфере защиты прав потребителей и благополучия человека по Челябинской области и его территориальными отделами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гулярно информирует население округа (в том числе через официальные средства массовой информации) о распространении социально-значимых заболеваний и заболеваний, представляющих опасность для окружающих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ует и контролирует своевременное проведение вакцинопрофилактики населения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ует работу по санитарно-гигиеническому просвещению населению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ет прогнозирование и планирование потребности муниципальных учреждений здравоохранения округа в медикаментах, изделиях медицинского назначения, оборудовании и метрологическом обеспечении средств измерения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ует и координирует работу по охране труда, соблюдению законодательных и иных нормативных правовых актов по охране труда и соблюдению техники безопасности работниками муниципальных учреждений здравоохранения округа, проводит профилактическую работу по предупреждению производственного травматизм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рганизует и контролирует в пределах своей компетенции выполнение мероприятий по мобилизационной подготовке и гражданской обороне, осуществляет координацию совместных действий по этим вопросам всех муниципальных учреждений здравоохранения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анализирует потребность в обучении, повышении квалификации и переподготовке медицинских кадров муниципальных учреждений здравоохранения округа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носит на рассмотрение согласительной комиссии по тарифам в системе обязательного медицинского страхования предложения по совершенствованию тарифов на медицинские услуги;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ует взаимодействие с официальными средствами массовой информации в целях освещения проблем здравоохранения на территории округа.</w:t>
      </w:r>
    </w:p>
    <w:p>
      <w:pPr>
        <w:pStyle w:val="ConsPlusNonformat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равление здравоохранения осуществляет бюджетные полномочия главного распорядителя бюджетных средств в соответствии с Бюджетным кодекс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center"/>
        <w:rPr/>
      </w:pPr>
      <w:bookmarkStart w:id="22" w:name="sub_1013"/>
      <w:bookmarkEnd w:id="22"/>
      <w:r>
        <w:rPr>
          <w:b/>
          <w:lang w:val="en-US"/>
        </w:rPr>
        <w:t>V</w:t>
      </w:r>
      <w:r>
        <w:rPr>
          <w:b/>
        </w:rPr>
        <w:t>. ПРАВА И ОБЯЗАННОСТИ УПРАВЛЕНИЯ ЗДРАВООХРАНЕНИЯ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sub_1013"/>
      <w:bookmarkStart w:id="24" w:name="sub_10400"/>
      <w:bookmarkStart w:id="25" w:name="sub_1013"/>
      <w:bookmarkStart w:id="26" w:name="sub_10400"/>
      <w:bookmarkEnd w:id="25"/>
      <w:bookmarkEnd w:id="26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00"/>
      <w:bookmarkStart w:id="28" w:name="sub_10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1. Управление здравоохранения для осуществления возложенных на него функций имеет право: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14"/>
      <w:bookmarkEnd w:id="29"/>
      <w:r>
        <w:rPr>
          <w:rFonts w:cs="Times New Roman" w:ascii="Times New Roman" w:hAnsi="Times New Roman"/>
          <w:sz w:val="24"/>
          <w:szCs w:val="24"/>
        </w:rPr>
        <w:t>1) запрашивать и получать в установленном порядке от органов государственной власти Челябинской области, органов местного самоуправления округа и организаций независимо от их формы собственности и организационно-правовой формы информацию, необходимую для принятия решений по вопросам, отнесенным к компетенции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носить в установленном порядке предложения в органы местного самоуправления округа о принятии муниципальных правовых актов, их отмены, внесении изменений (дополнений) по вопросам в сфере охраны здоровья населения на территории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ключать в установленном порядке гражданско-правовые договоры (контракты) на поставки товаров (выполнение работ, оказание услуг) в пределах своих полномочий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оводить научно-методические советы, межведомственные комиссии, конференции, совещания и другие мероприятия с привлечением руководителей и специалистов других органов местного самоуправления округа и организаций по вопросам охраны здоровья населения на территории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ть работников муниципальной системы здравоохранения округа к награждению отраслевыми и государственными наградами, наградами, учрежденными органами местного самоуправления округа, осуществлять другие меры поощрения в соответствии с действующим законодательством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давать приказы (ненормативные правовые акты), обязательные для исполнения муниципальными учреждениями здравоохранения округа, в том числе по вопросам отмены локальных правовых актов руководителей муниципальных учреждений здравоохранения округа в случае их противоречия действующему законодательству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сохранности и использования закрепленного на праве оперативного управления имущества муниципальных учреждений здравоохранения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существлять иные права, предусмотренные действующим законодательством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5"/>
      <w:bookmarkEnd w:id="30"/>
      <w:r>
        <w:rPr>
          <w:rFonts w:cs="Times New Roman" w:ascii="Times New Roman" w:hAnsi="Times New Roman"/>
          <w:sz w:val="24"/>
          <w:szCs w:val="24"/>
        </w:rPr>
        <w:t>22. Управление здравоохранения обязано: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5"/>
      <w:bookmarkEnd w:id="31"/>
      <w:r>
        <w:rPr>
          <w:rFonts w:cs="Times New Roman" w:ascii="Times New Roman" w:hAnsi="Times New Roman"/>
          <w:sz w:val="24"/>
          <w:szCs w:val="24"/>
        </w:rPr>
        <w:t>1) осуществлять свою деятельность в соответствии с действующим законодательством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полнять поручения Главы (заместителей Главы) округа в установленные сроки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ять сведения по запросам органов государственной власти Челябинской области, органов местного самоуправления округа в пределах своих полномочий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ь заключения на проекты муниципальных правовых актов по вопросам, относящимся к компетенции Управления здравоохранения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ГРАНИЧЕНИЯ, СВЯЗАННЫЕ С ДЕЯТЕЛЬНОСТЬЮ 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ЗДРАВООХРАНЕНИЯ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правление здравоохранения не имеет права предоставлять и получать кредиты (займы), приобретать ценные бумаги. 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убсидии и бюджетные кредиты Управлению здравоохранения не предоставляются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правление здравоохранения не вправе выступать учредителем (участником) юридических лиц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УПРАВЛЕНИЯ ЗДРАВООХРАНЕНИЯ ПРИ ОСУЩЕСТВЛЕНИИ ИМ ПЕРЕДАННЫХ ГОСУДАРСТВЕННЫХ ПОЛНОМОЧИЙ ПО ОРГАНИЗАЦИИ ОКАЗАНИЯ МЕДИЦИНСКОЙ ПОМОЩИ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правление здравоохранения при осуществлении им переданных государственных полномочий по организации оказания медицинской помощи имеет право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финансовые средства в местный бюджет из областного фонда компенсаций, предназначенные для осуществления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ельно использовать средства местного бюджета и внебюджетные средства для осуществления переданных государственных полномочий по организации оказания медицинской помощи в случаях и порядке, предусмотренных Уставом округа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разъяснения и рекомендации по вопросам осуществления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вовать в разработке проектов муниципальных правовых актов по вопросам осуществления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жаловать в судебном порядке письменные предписания уполномоченных государственных органов Челябинской области (далее – уполномоченные государственные органы) об устранении нарушений действующего законодательства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ть иные права, необходимые для реализации переданных государственных полномочий по организации оказания медицинской помощи, предусмотренные нормативными правовыми актами Российской Федерации и Челябинской области, муниципальными правовыми актами округа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правление здравоохранения при осуществлении им переданных государственных полномочий по организации оказания медицинской помощи обязано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переданные в установленном порядке государственные полномочия по организации оказания медицинской помощи в соответствии с законодательством Российской Федерации и Челябинской област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использование по целевому назначению финансовых средств, предназначенных для осуществления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нять письменные предписания уполномоченных государственных органов по устранению нарушений действующего законодательст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пущенных при осуществлении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ть уполномоченным государственным органам отчеты об осуществлении переданных государственных полномочий по организации оказания медицинской помощи и целевом использовании финансовых средств, предоставленных в виде субвенций из областного фонда компенсаций, и документы, связанные с осуществлением переданных государственных полномочий по организации оказания медицинской помощи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условия для беспрепятственного проведения  уполномоченными государственными органами контроля за осуществлением переданных государственных полномочий по организации оказания медицинской помощи и контроля за деятельностью органов местного самоуправления округа в части использования финансовых средств, предоставленных для осуществления государственных полномочий  по организации оказания медицинской помощи из областного фонда компенсаций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транять нарушения, выявленные при проведении контроля за осуществлением переданных государственных полномочий по организации оказания медицинской помощи, либо принимать меры по их предупреждению;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нять иные обязанности, необходимые для осуществления переданных государственных полномочий по организации оказания медицинской помощи, предусмотренные нормативными правовыми актами Российской Федерации, Челябинской области, муниципальными правовыми актами округа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/>
      </w:pPr>
      <w:bookmarkStart w:id="32" w:name="sub_10500"/>
      <w:bookmarkEnd w:id="32"/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УКОВОДСТВО УПРАВЛЕНИЕМ ЗДРАВООХРАНЕНИЯ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sub_10500"/>
      <w:bookmarkStart w:id="34" w:name="sub_10500"/>
      <w:bookmarkEnd w:id="34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16"/>
      <w:bookmarkEnd w:id="35"/>
      <w:r>
        <w:rPr>
          <w:rFonts w:cs="Times New Roman" w:ascii="Times New Roman" w:hAnsi="Times New Roman"/>
          <w:sz w:val="24"/>
          <w:szCs w:val="24"/>
        </w:rPr>
        <w:t>28.  Управление здравоохранения возглавляет начальник, назначаемый на должность и освобождаемый от должности Главой округа (в виде распоряжения Администрации округа), с заключением трудового договора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9. Начальник Управления здравоохранения подчиняется Главе округа и заместителю Главы округа, курирующему деятельность органов местного самоуправления округа в сфере охраны здоровья населения на территории округа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остав Управления здравоохранения входят муниципальные служащие, а также работники, осуществляющие техническое обеспечение деятельности Управления здравоохранения (далее – сотрудники Управления здравоохранения)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ем, переводы и увольнение сотрудников Управления здравоохранения производится начальником Управления здравоохранения в порядке, установленном действующим трудовым законодательством с учетом особенностей муниципальной службы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отрудники Управления здравоохранения в пределах своей компетенции действуют от имени Управления здравоохранения, представляют Управление здравоохранения в органах государственной власти, органах местного самоуправления округа и иных организациях по заданию начальника Управления здравоохранения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17"/>
      <w:bookmarkStart w:id="39" w:name="sub_1018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3. Начальник Управления здравоохранения осуществляет следующие полномочия: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18"/>
      <w:bookmarkEnd w:id="40"/>
      <w:r>
        <w:rPr>
          <w:rFonts w:cs="Times New Roman" w:ascii="Times New Roman" w:hAnsi="Times New Roman"/>
          <w:sz w:val="24"/>
          <w:szCs w:val="24"/>
        </w:rPr>
        <w:t>1) руководит деятельностью Управления здравоохранения, обеспечивает выполнение целей, задач и функций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без доверенности действует от имени Управления здравоохранения, представляет его интересы во всех организациях независимо от организационно-правовой формы и формы собственности, в отдельных случаях действует по доверенности от имени Администрации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адает правом первой подписи документов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на утверждение Главе округа представления о назначении на должность и освобождении от должности руководителей муниципальных учреждений здравоохранения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работу Управления здравоохранения, распределяет обязанности между своими заместителями, утверждает планы их работы и отчеты о деятельности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тверждает положения о структурных подразделениях Управления здравоохранения, должностные инструкции (регламенты) сотрудников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на рассмотрение Главе округа предложения об изменении организационной структуры и штатной численности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деятельности муниципальных учреждений здравоохранения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здает письменные приказы и отдает устные распоряжения, обязательные для исполнения руководителями муниципальных учреждений здравоохранения округа по вопросам, относящимся к компетенции Управления здравоохранения, организует и контролирует их исполнение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соблюдение правил и нормативных требований охраны труда, противопожарной безопасности, санитарно-гигиенических и противоэпидемиологических режимов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заключает гражданско-правовые договоры (контракты) в пределах компетенции Управления здравоохранения на поставки товаров (выполнение работ, оказание услуг), в том числе договоры о получении образования, повышении квалификации (подготовки, переподготовки специалистов) для нужд муниципальной системы здравоохранения округа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дает доверенности на представление интересов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ткрывает счета в соответствии с законодательством Российской Федерации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участвует в заседаниях и совещаниях, проводимых Главой округа и его заместителями, при обсуждении вопросов, входящих в компетенцию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организует проведение совещаний, собеседований, встреч и других мероприятий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обеспечивает повышение квалификации и уровня специальных знаний сотрудников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шает в соответствии с законодательством о муниципальной службе вопросы, связанные с прохождением муниципальной службы сотрудниками Управления здравоохранения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ешает другие вопросы, отнесенные к компетенции Управления здравоохранения действующим законодательством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чальник Управления здравоохранения несет ответственность за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целевое и эффективное использование бюджетных средств, выделенных Управлению здравоохранения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своевременное и надлежащее выполнение поручений Главы округа и заместителя Главы округа, курирующего деятельность органов местного самоуправления округа в сфере охраны здоровья населения на территории округа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достоверность и своевременное представление установленной отчетности и другой информаци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превышение устанавливаемого Учредителем предельно допустимого значения просроченной кредиторской задолженности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19"/>
      <w:bookmarkEnd w:id="41"/>
      <w:r>
        <w:rPr>
          <w:rFonts w:cs="Times New Roman" w:ascii="Times New Roman" w:hAnsi="Times New Roman"/>
          <w:sz w:val="24"/>
          <w:szCs w:val="24"/>
        </w:rPr>
        <w:t>35. Начальник Управления здравоохранения в установленном законодательством порядке несет дисциплинарную, гражданско-правовую, административную и иные виды ответственности за невыполнение или ненадлежащее невыполнение возложенных на Управление здравоохранения задач и функций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отрудники Управления здравоохранения несут дисциплинарную, гражданско-правовую и иные виды ответственности за невыполнение или ненадлежащее выполнение возложенных на них должностными инструкциями (регламентами) обязанностей, письменных приказов или устных указаний начальника Управления здравоохранения в соответствии с законодательством о муниципальной службе и трудовым законодательством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1019"/>
      <w:bookmarkStart w:id="43" w:name="sub_10600"/>
      <w:bookmarkStart w:id="44" w:name="sub_1019"/>
      <w:bookmarkStart w:id="45" w:name="sub_10600"/>
      <w:bookmarkEnd w:id="44"/>
      <w:bookmarkEnd w:id="45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МУЩЕСТВО И ФИНАНСОВОЕ ОБЕСПЕЧЕНИЕ ДЕЯТЕЛЬНОСТИ УПРАВЛЕНИЯ ЗДРАВООХРАНЕНИЯ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6" w:name="sub_10600"/>
      <w:bookmarkStart w:id="47" w:name="sub_10600"/>
      <w:bookmarkEnd w:id="47"/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8" w:name="sub_1024"/>
      <w:bookmarkEnd w:id="48"/>
      <w:r>
        <w:rPr/>
        <w:t>37. Имущество Управления здравоохранения находится в муниципальной собственности, отражается на самостоятельном балансе и закрепляется за Управлением здравоохранения на праве оперативного управления в соответствии с гражданским законодательством Российской Федерации. В отношении этого имущества Управление здравоохранения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емельный участок, необходимый для выполнения Управлением здравоохранения своих уставных задач, предоставляется ему на праве постоянного (бессрочного) пользования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 осуществлении права оперативного управления имуществом Управление здравоохранения обязано: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в пределах имеющихся средств;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мущество к учету в реестре муниципальной собственности округа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мущество Управления здравоохранения, закрепленное на праве оперативного управления, может быть изъято полностью или частично Собственником или Учредителем в случаях, предусмотренных действующим законодательством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е допускается совершать сделки, возможными последствиями которых является отчуждение или обременение имущества, закрепленного за Управлением здравоохранения на праве оперативного управления или имущества, приобретенного Управлением здравоохранения самостоятельно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нтроль сохранности и эффективного использования Управлением здравоохранения муниципального имущества, закрепленного за ним на праве оперативного управления, осуществляет Собственник имущества, а также Собрание депутатов Златоустовского городского округа в пределах своей компетенции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Источниками формирования имущества и финансовых ресурсов Управления здравоохранения являются: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венции областного фонда компенсаций, предоставляемые местному бюджету округа на осуществление переданных государственных полномочий по организации оказания медицинской помощи в соответствии с действующим законодательством;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 (недвижимое и особо ценное), закрепленное за Управлением здравоохранения в установленном порядке;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ущество, приобретенное Управлением здравоохранения за счет средств, выделенных Учредителем на приобретение такого имущества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правление здравоохранения осуществляет операции по расходованию бюджетных средств в соответствии с бюджетной сметой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Бюджетная смета Управления здравоохранения составляется, утверждается и ведется в порядке, установленном действующим законодательством.</w:t>
      </w:r>
    </w:p>
    <w:p>
      <w:pPr>
        <w:pStyle w:val="ConsPlusNonformat"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правление здравоохранения осуществляет операции с бюджетными средствами через лицевые счета, открытые ему в Финансовом управлении округа в порядке, установленном действующим законодательством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024"/>
      <w:bookmarkStart w:id="50" w:name="sub_1024"/>
      <w:bookmarkEnd w:id="50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center"/>
        <w:rPr/>
      </w:pPr>
      <w:bookmarkStart w:id="51" w:name="sub_10700"/>
      <w:bookmarkEnd w:id="51"/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ЕКРАЩЕНИЕ ДЕЯТЕЛЬНОСТИ УПРАВЛЕНИЯ ЗДРАВООХРАНЕНИЯ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2" w:name="sub_10700"/>
      <w:bookmarkStart w:id="53" w:name="sub_10700"/>
      <w:bookmarkEnd w:id="53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/>
      </w:pPr>
      <w:bookmarkStart w:id="54" w:name="sub_1028"/>
      <w:bookmarkEnd w:id="54"/>
      <w:r>
        <w:rPr>
          <w:rFonts w:cs="Times New Roman" w:ascii="Times New Roman" w:hAnsi="Times New Roman"/>
          <w:sz w:val="24"/>
          <w:szCs w:val="24"/>
        </w:rPr>
        <w:t xml:space="preserve">46. Прекращение деятельности Управления здравоохранения производится путем реорганизации или ликвидации в порядке, установленном действующим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28"/>
      <w:bookmarkStart w:id="56" w:name="sub_1029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47. При реорганизации (ликвидации) Управления здравоохранения сотрудникам Управления здравоохранения гарантируется соблюдение их трудовых прав и законных интересов в соответствии с действующим законодательством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29"/>
      <w:bookmarkStart w:id="58" w:name="sub_1030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48. В случае ликвидации Управления здравоохранения имущество, находящееся в его оперативном управлении, передается Собственнику имущества.</w:t>
      </w:r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1030"/>
      <w:bookmarkStart w:id="60" w:name="sub_1030"/>
      <w:bookmarkEnd w:id="60"/>
    </w:p>
    <w:p>
      <w:pPr>
        <w:pStyle w:val="ConsPlusNonformat"/>
        <w:widowControl/>
        <w:tabs>
          <w:tab w:val="left" w:pos="709" w:leader="none"/>
          <w:tab w:val="left" w:pos="259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9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Lucida Sans Unicode" w:cs="Tahoma"/>
      <w:color w:val="000000"/>
      <w:lang w:val="en-US" w:bidi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072.6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8:00Z</dcterms:created>
  <dc:creator>1</dc:creator>
  <dc:description/>
  <dc:language>en-US</dc:language>
  <cp:lastModifiedBy>User</cp:lastModifiedBy>
  <cp:lastPrinted>2012-03-29T15:44:00Z</cp:lastPrinted>
  <dcterms:modified xsi:type="dcterms:W3CDTF">2012-04-02T11:08:00Z</dcterms:modified>
  <cp:revision>2</cp:revision>
  <dc:subject/>
  <dc:title>Проект</dc:title>
</cp:coreProperties>
</file>